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ALKULACJA SZACUNKOWEGO KOSZTU REALIZACJI ZA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zrealizowania w ramach budżetu obywatelskiego w gminie Łobez</w:t>
      </w:r>
    </w:p>
    <w:p>
      <w:pPr>
        <w:pStyle w:val="Normal"/>
        <w:autoSpaceDE w:val="false"/>
        <w:spacing w:lineRule="auto" w:line="276" w:before="0" w:after="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WNIOSKODAWCY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rosław Żuk</w:t>
        <w:tab/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3-150 Łobez ul. Węgorzyńska 25/1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660-300-023 jarek.zuk@wp.pl</w:t>
      </w:r>
    </w:p>
    <w:p>
      <w:pPr>
        <w:pStyle w:val="Normal"/>
        <w:autoSpaceDE w:val="false"/>
        <w:spacing w:lineRule="auto" w:line="276" w:before="0" w:after="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ZADANIA: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witalizacja miejsca rekreacji nad jeziorem „Miejskim” (Dybrzno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/>
        <w:t>SZCZEGÓŁOWA KALKULACJA ZADANIA:</w:t>
      </w:r>
    </w:p>
    <w:tbl>
      <w:tblPr>
        <w:tblW w:w="111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536"/>
        <w:gridCol w:w="850"/>
        <w:gridCol w:w="851"/>
        <w:gridCol w:w="1701"/>
        <w:gridCol w:w="1620"/>
        <w:gridCol w:w="1080"/>
      </w:tblGrid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towaru/ usług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cena jed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artość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par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dz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23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2 460,00 z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tórnik do celów projektowych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 000,00 z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awężnik flexi-step gumowy 1000x250x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2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8 400,00 z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wka betonowa monolityczna  z siedziskiem z des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8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8 000,00 z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z beton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5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 500,00 z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ata – altana turystycz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5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5 000,00 z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równanie drogi dojazdow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0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0 000,00 z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as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25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3 000,00 z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bieral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p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3 2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6 400,00 z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twardzenie miejsca pod toalety przenoś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2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2 400,00 z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bocizna, sprzęt oraz materiały dodatkow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p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5 04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5 040,00 z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jekt budowla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p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8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800,00 z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atarnia hybrydowa (solarn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 000,00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 000,00 z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80 000,00 z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624"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76" w:before="0" w:after="0"/>
        <w:ind w:left="5437"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podpis wnioskodawcy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6:00Z</dcterms:created>
  <dc:creator>oradziwanowska</dc:creator>
  <dc:description/>
  <cp:keywords/>
  <dc:language>en-US</dc:language>
  <cp:lastModifiedBy>mr.zuczek@gmail.com</cp:lastModifiedBy>
  <cp:lastPrinted>2018-05-22T11:25:00Z</cp:lastPrinted>
  <dcterms:modified xsi:type="dcterms:W3CDTF">2021-09-05T16:55:00Z</dcterms:modified>
  <cp:revision>9</cp:revision>
  <dc:subject/>
  <dc:title/>
</cp:coreProperties>
</file>